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/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ind w:firstLine="1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значений целевых показателей эффективности реализации Государ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8368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программы, </w:t>
              <w:br/>
              <w:t xml:space="preserve">подпрограммы, отдельного мероприятия, </w:t>
              <w:br/>
              <w:t>проекта, показателя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рограмма «Обеспечение граждан доступным жильем» 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территориальных зон, сведения </w:t>
              <w:br/>
              <w:t xml:space="preserve">о границах которых внесены в Единый </w:t>
              <w:br/>
              <w:t>государственный реестр недвижимост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в соответствии с ведомственной отчетностью министерства строительства, энергетики и жилищно-коммунального хозяйства Кировской области. Документом, подтверждающим результат достижения целевого показателя, является выписка из Единого государственного реестра недвижимости (далее – ЕГРН) о территориальной зоне либо уведомление органа кадастрового учета о внесении в ЕГРН сведений о территориальной зоне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ьных категорий граждан (семей), проживающих на территории Кировской области, обеспеченных жильем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министерством строительства, энергетики и жилищно-коммунального хозяйства Кировской области в соответствии с ведомственной отчетностью министерства спорта и молодежной политики Кировской области, министерства социального развития Кировской области, государственной инспекции строительного надзора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жилищного строительства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в соответствии с данными Территориального органа Федеральной службы государственной статистики по Кировской области, данными статистического отчета по форме № С-1 «Сведения о вводе в эксплуатацию зданий и сооружений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еляемых жилых помещений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в соответствии с ведомственной отчетностью министерства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ое мероприятие «Подготовка </w:t>
              <w:br/>
              <w:t xml:space="preserve">градостроительной документации в </w:t>
              <w:br/>
              <w:t xml:space="preserve">соответствии с Градостроительным кодексом </w:t>
              <w:br/>
              <w:t>Российской Федерации»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твержденных изменений в схему </w:t>
              <w:br/>
              <w:t>территориального планирования Кировской област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е показателя определяется в соответствии с ведомственной отчетностью министерства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твержденных генеральных планов </w:t>
              <w:br/>
              <w:t>муниципальных округов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в соответствии с ведомственной отчетностью министерства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твержденных правил землепользования и застройки муниципальных округов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показателя определяется в соответствии с ведомственной отчетностью министерства строительства, энергетики и жилищно-коммунального хозяйства Кировской области</w:t>
            </w:r>
            <w:r>
              <w:rPr>
                <w:sz w:val="28"/>
                <w:szCs w:val="28"/>
                <w:highlight w:val="red"/>
              </w:rPr>
              <w:t xml:space="preserve"> 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казание мер </w:t>
              <w:br/>
              <w:t>государственной поддержки отдельным категориям граждан в обеспечении жилье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ых семей, получивших </w:t>
              <w:br/>
              <w:t xml:space="preserve">свидетельство о праве на получение социальной </w:t>
              <w:br/>
              <w:t>выплаты на приобретение (строительство) жилья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пределяется в соответствии с ведомственной </w:t>
              <w:br/>
              <w:t xml:space="preserve">отчетностью министерства спорта и молодежной политики </w:t>
              <w:br/>
              <w:t>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аждан, обеспеченных жильем </w:t>
              <w:br/>
              <w:t xml:space="preserve">в соответствии с федеральным </w:t>
              <w:br/>
              <w:t xml:space="preserve">законодательством и указами Президента </w:t>
              <w:br/>
              <w:t>Российской Федераци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пределяется в соответствии с ведомственной </w:t>
              <w:br/>
              <w:t xml:space="preserve">отчетностью министерства социального развития Кировс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восстановленных в нарушенных пра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е показателя определяется в соответствии с планом-графиком реализации мероприятий по восстановлению прав граждан, чьи денежные средства привлечены для строительства многоквартирных домов и (или) иных объектов недвижимости, включенных в единый реестр проблемных объектов, расположенных на территории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исключенных из единого реестра проблемных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в соответствии с планом-графиком реализации мероприятий по восстановлению прав граждан, чьи денежные средства привлечены для строительства многоквартирных домов и (или) иных объектов недвижимости, включенных в единый реестр проблемных объектов, расположенных на территории Кировской обла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</w:t>
            </w:r>
            <w:r>
              <w:rPr>
                <w:bCs/>
                <w:sz w:val="28"/>
                <w:szCs w:val="28"/>
              </w:rPr>
              <w:t xml:space="preserve">Обеспечение реализации Государственной программы и осуществление </w:t>
              <w:br/>
              <w:t>контроля в области строительства и архитектур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дебных актов о взыскании сумм из областного бюджета в целях возмещения ущерба за ненадлежащее осуществление государственного контроля (надзора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пределяется в соответствии с ведомственной </w:t>
              <w:br/>
              <w:t>отчетностью министерства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судебных актов о взыскании сумм из </w:t>
              <w:br/>
              <w:t xml:space="preserve">областного бюджета в целях возмещения ущерба за ненадлежащее осуществление регионального </w:t>
              <w:br/>
              <w:t xml:space="preserve">государственного строительного надзора п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е, реконструкции объек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ого строительства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пределяется в соответствии с ведомственной </w:t>
              <w:br/>
              <w:t>отчетностью министерства строительства, энергетики и жилищно-коммунального хозяйства Кировской области</w:t>
            </w:r>
          </w:p>
        </w:tc>
      </w:tr>
      <w:tr>
        <w:trPr>
          <w:trHeight w:val="5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ый проект «Развитие жилищного </w:t>
              <w:br/>
              <w:t xml:space="preserve">строительства и обеспечение граждан жильем </w:t>
              <w:br/>
              <w:t>в Кировской области»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вода жилья в рамках мероприятий по </w:t>
              <w:br/>
              <w:t>стимулированию программ развития жилищного строительства Кировской област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пределяется в соответствии с ведомственной </w:t>
              <w:br/>
              <w:t>отчетностью министерства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ых участков, вовлеченных в оборот  в рамках Федерального закона от 24.07.2008 </w:t>
              <w:br/>
              <w:t>№ 161-ФЗ «О содействии развитию жилищного строительства»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пределяется в соответствии с ведомственной </w:t>
              <w:br/>
              <w:t>отчетностью министерства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ый проект «Обеспечение устойчивого </w:t>
              <w:br/>
              <w:t xml:space="preserve">сокращения непригодного для проживания </w:t>
              <w:br/>
              <w:t xml:space="preserve">жилищного фонда на территории Кировской </w:t>
              <w:br/>
              <w:t>области»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вадратных метров расселенного </w:t>
              <w:br/>
              <w:t>аварийного жилищного фонда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в соответствии с ведомственной отчетностью министерства строительства, энергетики и жилищно-коммунального хозяйства Кировской области и указывается нарастающим итого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граждан, расселенных из аварийного </w:t>
              <w:br/>
              <w:t>жилищного фонда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в соответствии с ведомственной отчетностью министерства строительства, энергетики и жилищно-коммунального хозяйства Кировской области и указывается нарастающим итогом</w:t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type w:val="nextPage"/>
      <w:pgSz w:orient="landscape" w:w="16838" w:h="11906"/>
      <w:pgMar w:left="1134" w:right="539" w:gutter="0" w:header="709" w:top="1701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8:00Z</dcterms:created>
  <dc:creator>Краева Н.А.</dc:creator>
  <dc:description/>
  <cp:keywords/>
  <dc:language>en-US</dc:language>
  <cp:lastModifiedBy>Пользователь Windows</cp:lastModifiedBy>
  <cp:lastPrinted>2021-09-09T17:15:00Z</cp:lastPrinted>
  <dcterms:modified xsi:type="dcterms:W3CDTF">2021-09-09T14:17:00Z</dcterms:modified>
  <cp:revision>77</cp:revision>
  <dc:subject/>
  <dc:title>Приложение 2</dc:title>
</cp:coreProperties>
</file>